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75460" cy="523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0540" cy="3194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3970" cy="136779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7485" cy="61531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o regionale Scienze e tecnologie – Azione 1 Laboratorio delle macchine matematic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lendario e sede degli incontr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ENA: Laboratorio delle Macchine Matematiche, Dipartimento di matematica, via Campi 213/b, 41125 Modena tel. 059 2055039 </w:t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acchine@unimore.i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8"/>
        <w:gridCol w:w="48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menti di contenuto e strume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inco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novembre 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8: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ZIONE DEL PROGETTO REGION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Le parole chiave della matematica nelle Indicazioni Nazionali per il primo cicl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ssi culturali per il secondo cicl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Il laboratorio di matematica: quadro teorico. Un esempio di continu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rticale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alisi di un caso: costruzioni con riga e compass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dea generale di Laboratorio di Ma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iga e compas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o incon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novembre 200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ruzioni con riga e compass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iga e compas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zo inco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dicembre 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boratorio di matemat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e geometriche (macchine per le trasformazioni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ormazioni geometriche: simmetria assiale e centrale, omotetia e ro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antografi e Biellis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o incon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dicembre 2009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boratorio di matemat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e geometriche (macchine per le trasformazioni e prospettografi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formazioni geometriche: simmetria assiale e centrale, omotetia e rot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antografi e Biellismi, prospettograf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o inco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gennaio 2010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e aritmetiche: costruzione e analis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zione posizionale, algoritmi, regolarità numer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RU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aco, pascalina, calcolatrice tascabi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to incont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febbraio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aboratorio di matemat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e geometriche  (curvigrafi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curvigraf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a defin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 – 18,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ntro con insegnante con esperienza nell’uso delle macchine matematiche in classe e nella preparazione di mostr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macchine@unimor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6:00Z</dcterms:created>
  <dc:creator>amministratore</dc:creator>
  <dc:description/>
  <cp:keywords/>
  <dc:language>en-US</dc:language>
  <cp:lastModifiedBy>amministratore</cp:lastModifiedBy>
  <dcterms:modified xsi:type="dcterms:W3CDTF">2009-10-09T13:16:00Z</dcterms:modified>
  <cp:revision>9</cp:revision>
  <dc:subject/>
  <dc:title/>
</cp:coreProperties>
</file>