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772920" cy="4527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00860" cy="3384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83970" cy="1139190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67485" cy="567690"/>
            <wp:effectExtent l="0" t="0" r="0" b="0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etto regionale Scienze e tecnologie – Azione 1 Laboratorio delle macchine matematich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alendario e sede degli incontr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AENZA: Palestra della Scienza, Viale delle Ceramiche, 25 - 48018 FAENZA (RA)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el. 0546 - 691674 </w:t>
      </w:r>
      <w:hyperlink r:id="rId6">
        <w:r>
          <w:rPr>
            <w:rStyle w:val="InternetLink"/>
          </w:rPr>
          <w:t xml:space="preserve">palestradellascienza@racine.ra.it </w:t>
        </w:r>
      </w:hyperlink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58"/>
        <w:gridCol w:w="480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lementi di contenuto e strument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mo incont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Dicembre 200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,30-18,3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ENTAZIONE DEL PROGETTO REGIONAL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Le parole chiave della matematica nelle Indicazioni Nazionali per il primo ciclo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i assi culturali per il secondo ciclo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Il laboratorio di matematica: quadro teorico. Un esempio di continuità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erticale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nalisi di un caso: costruzioni con riga e compasso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’idea generale di Laboratorio di Matemat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RUMEN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riga e compass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o incont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Dicembre 20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4,30-18,3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truzioni con riga e compass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sibile introduzione al laboratorio di matematic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chine geometriche (macchine per le trasformazioni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RUMEN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riga e compass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asformazioni geometriche: simmetriaassiale e centrale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RUMEN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Pantografi e Biellism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zo incont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Gennaio 201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,30-18,3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laboratorio di matematic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chine geometriche (macchine per le trasformazioni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sformazioni geometriche: simmetriaassiale e centrale, omotetia e rot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RUMEN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Pantografi e Biellism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rto incont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 Febbraio 201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,30-18,3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laboratorio di matematic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chine geometriche (macchine per le trasformazioni e prospettografi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sformazioni geometriche: simmetria assiale e centrale, omotetia e rotazio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RUMEN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Pantografi e Biellismi, prospettograf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nto incont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 Febbraio 201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,30-18,3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laboratorio di matematic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chine geometriche  (curvigraf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ic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RUMEN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curvi graf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sto incont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Marzo 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,30-18,3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chine aritmetiche: costruzione e analisi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azione posizionale, algoritmi, regolarità numeric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TRUMENT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baco, pascalina, calcolatrice tascabi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da defini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0 – 18,3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ontro con insegnante con esperienza nell’uso delle macchine matematiche in classe e nella preparazione di mostr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yperlink" Target="mailto:palestradellascienza@racine.ra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11:00Z</dcterms:created>
  <dc:creator>amministratore</dc:creator>
  <dc:description/>
  <cp:keywords/>
  <dc:language>en-US</dc:language>
  <cp:lastModifiedBy>Paola Vanini</cp:lastModifiedBy>
  <dcterms:modified xsi:type="dcterms:W3CDTF">2009-10-07T12:41:00Z</dcterms:modified>
  <cp:revision>4</cp:revision>
  <dc:subject/>
  <dc:title>    </dc:title>
</cp:coreProperties>
</file>