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75460" cy="523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0540" cy="319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3970" cy="13677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7485" cy="61531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regionale Scienze e tecnologie – Azione 1 Laboratorio delle macchine matematic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lendario e sede degli incont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OLOGNA: il Centro di riferimento è l’Istituzione G.F. Minguzzi, via Sant’Isaia 90 40123 Bologna tel. 051 5288511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minguzzi@provincia.bologna.it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la sede degli incontri  è la SMS “G Guinizzelli” via Ca’ Selvatica, 11 - 40123 Bologn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8"/>
        <w:gridCol w:w="4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i di contenuto e stru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incon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Dicembre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8: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ZIONE DEL PROGETTO REGION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Le parole chiave della matematica nelle Indicazioni Nazionali per il primo cicl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ssi culturali per il secondo cicl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Il laboratorio di matematica: quadro teorico. Un esempio di continu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tical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lisi di un caso: costruzioni con riga e compa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dea generale di Laboratorio di 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iga e compa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in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Dicembre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zioni con riga e compas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iga e compa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o in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Gennai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ormazioni geometriche: simmetria assiale e centrale, omotetia e ro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o in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Febbrai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 e prospettograf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ormazioni geometriche: simmetria assiale e centrale, omotetia e rot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, prospettogra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o in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Febbrai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aritmetiche: costruzione e anali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zione posizionale, algoritmi, regolarità numer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aco, pascalina, calcolatrice tascab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o in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Marz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 (curvigraf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urvigra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a defin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o con insegnante con esperienza nell’uso delle macchine matematiche in classe e nella preparazione di most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minguzzi@provincia.bolog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7:00Z</dcterms:created>
  <dc:creator>amministratore</dc:creator>
  <dc:description/>
  <cp:keywords/>
  <dc:language>en-US</dc:language>
  <cp:lastModifiedBy>Paola Vanini</cp:lastModifiedBy>
  <cp:lastPrinted>2009-11-05T15:52:00Z</cp:lastPrinted>
  <dcterms:modified xsi:type="dcterms:W3CDTF">2009-11-05T14:52:00Z</dcterms:modified>
  <cp:revision>6</cp:revision>
  <dc:subject/>
  <dc:title>    </dc:title>
</cp:coreProperties>
</file>