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lendario per gli incontri di formazione 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Progetto MMLab-ER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012)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TENUTI 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Febbraio-Marzo 2012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/>
      </w:pPr>
      <w:r>
        <w:rPr>
          <w:bCs/>
          <w:i/>
        </w:rPr>
        <w:t>Primo incontro</w:t>
      </w:r>
      <w:r>
        <w:rPr>
          <w:bCs/>
        </w:rPr>
        <w:t>: il laboratorio di matematica e macchine matematiche: quadro teorico; il laboratorio di matematica nelle Indicazioni per il Curricolo 2007 e nel nuovo Obbligo Formativo; Inizio delle attività laboratoriali con gli insegnanti: costruzioni con riga e compasso.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Cs/>
        </w:rPr>
      </w:pPr>
      <w:r>
        <w:rPr>
          <w:bCs/>
          <w:i/>
        </w:rPr>
        <w:t>Secondo incontro</w:t>
      </w:r>
      <w:r>
        <w:rPr>
          <w:bCs/>
        </w:rPr>
        <w:t>: Linee guida per percorsi didattici. Inizio esplorazione dei pantografi per le trasformazioni geometriche del piano (Simmetria assiale e stiramento).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Cs/>
        </w:rPr>
      </w:pPr>
      <w:r>
        <w:rPr>
          <w:bCs/>
          <w:i/>
        </w:rPr>
        <w:t>Terzo incontro</w:t>
      </w:r>
      <w:r>
        <w:rPr>
          <w:bCs/>
        </w:rPr>
        <w:t xml:space="preserve">: Attività di esplorazione ed analisi di altri pantografi (Scheiner, simmetria centrale. Etc.); ipotesi sulle variazioni dei pantografi studiati. 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/>
      </w:pPr>
      <w:r>
        <w:rPr>
          <w:bCs/>
          <w:i/>
        </w:rPr>
        <w:t>Quarto incontro</w:t>
      </w:r>
      <w:r>
        <w:rPr>
          <w:bCs/>
        </w:rPr>
        <w:t>: Percorsi didattici sui pantografi studiati nei precedenti incontri; Discussione dei progetti di sperimentazione. Attività di costruzione di animazioni virtuali delle macchine.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Aprile 2012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Cs/>
        </w:rPr>
      </w:pPr>
      <w:r>
        <w:rPr>
          <w:bCs/>
          <w:i/>
        </w:rPr>
        <w:t>Quinto incontro</w:t>
      </w:r>
      <w:r>
        <w:rPr>
          <w:bCs/>
        </w:rPr>
        <w:t>: Attività sulle macchine aritmetiche: la pascalina. Discussione dei progetti di sperimentazione.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Settembre-Ottobre 2012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/>
      </w:pPr>
      <w:r>
        <w:rPr>
          <w:bCs/>
          <w:i/>
        </w:rPr>
        <w:t>Sesto incontro</w:t>
      </w:r>
      <w:r>
        <w:rPr>
          <w:bCs/>
        </w:rPr>
        <w:t>: Ripresa delle attività: esplorazione ed analisi di curvigrafi.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Cs/>
        </w:rPr>
      </w:pPr>
      <w:r>
        <w:rPr>
          <w:bCs/>
          <w:i/>
        </w:rPr>
        <w:t>Settimo incontro</w:t>
      </w:r>
      <w:r>
        <w:rPr>
          <w:bCs/>
        </w:rPr>
        <w:t>: Presentazioni di sperimentazioni svolte nelle altre province dagli insegnanti coinvolti nel Progetto MMLab-ER. Discussione sulle sperimentazioni che si sono già iniziate nell’A.S. “2011/12 e/o che sono in programma per l’A.S. 2012/13.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LENDARIO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59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(Venerdì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4.30-17.30 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Febbraio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Marzo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A6BA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April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A6BA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right" w:pos="222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Settembre/Ottobr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(ultimi due incontri con data da definire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rPr/>
      </w:pPr>
      <w:r>
        <w:rPr/>
        <w:t>Sede Liceo Marconi di Parma.</w:t>
      </w:r>
    </w:p>
    <w:sectPr>
      <w:type w:val="nextPage"/>
      <w:pgSz w:w="11906" w:h="16838"/>
      <w:pgMar w:left="1134" w:right="1134" w:gutter="0" w:header="0" w:top="130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37:00Z</dcterms:created>
  <dc:creator>fra</dc:creator>
  <dc:description/>
  <cp:keywords/>
  <dc:language>en-US</dc:language>
  <cp:lastModifiedBy>fra</cp:lastModifiedBy>
  <dcterms:modified xsi:type="dcterms:W3CDTF">2012-02-08T17:28:00Z</dcterms:modified>
  <cp:revision>7</cp:revision>
  <dc:subject/>
  <dc:title/>
</cp:coreProperties>
</file>