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lendario Reggio Emil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Regionale MMLab-ER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2012)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Febbraio-Marzo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Primo incontro</w:t>
      </w:r>
      <w:r>
        <w:rPr>
          <w:bCs/>
        </w:rPr>
        <w:t>: il laboratorio di matematica e macchine matematiche: quadro teorico; il laboratorio di matematica nelle Indicazioni per il Curricolo 2007 e nel nuovo Obbligo Formativo; Inizio delle attività laboratoriali con gli insegnanti: costruzioni con riga e compasso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Secondo incontro</w:t>
      </w:r>
      <w:r>
        <w:rPr>
          <w:bCs/>
        </w:rPr>
        <w:t>: Linee guida per percorsi didattici. Inizio esplorazione dei pantografi per le trasformazioni geometriche del piano (Simmetria assiale e stiramento)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Terzo incontro</w:t>
      </w:r>
      <w:r>
        <w:rPr>
          <w:bCs/>
        </w:rPr>
        <w:t xml:space="preserve">: Attività di esplorazione ed analisi di altri pantografi (Scheiner, simmetria centrale. Etc.); ipotesi sulle variazioni dei pantografi studiati. 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Quarto incontro</w:t>
      </w:r>
      <w:r>
        <w:rPr>
          <w:bCs/>
        </w:rPr>
        <w:t>: Percorsi didattici sui pantografi studiati nei precedenti incontri; Discussione dei progetti di sperimentazione. Attività di costruzione di animazioni virtuali delle macchine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prile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  <w:i/>
        </w:rPr>
        <w:t>Quinto incontro</w:t>
      </w:r>
      <w:r>
        <w:rPr>
          <w:bCs/>
        </w:rPr>
        <w:t>: Attività sulle macchine aritmetiche: la pascalina. Discussione dei progetti di sperimentazione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Settembre-Ottobre 2012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Sesto incontro</w:t>
      </w:r>
      <w:r>
        <w:rPr>
          <w:bCs/>
        </w:rPr>
        <w:t>: Ripresa delle attività: esplorazione ed analisi di curvigrafi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/>
      </w:pPr>
      <w:r>
        <w:rPr>
          <w:bCs/>
          <w:i/>
        </w:rPr>
        <w:t>Settimo incontro</w:t>
      </w:r>
      <w:r>
        <w:rPr>
          <w:bCs/>
        </w:rPr>
        <w:t>: Presentazioni di sperimentazioni svolte nelle altre province dagli insegnanti coinvolti nel Progetto MMLab-ER. Discussione sulle sperimentazioni che si sono già iniziate nell’A.S. “2011/12 e/o che sono in programma per l’A.S. 2012/13.</w:t>
      </w:r>
    </w:p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3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Reggio Emilia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(Mercoledì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.30-17-30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Febbrai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3870" w:leader="none"/>
                <w:tab w:val="left" w:pos="9638" w:leader="none"/>
                <w:tab w:val="left" w:pos="11160" w:leader="none"/>
              </w:tabs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Marz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April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A6BA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2228" w:leader="none"/>
              </w:tabs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2228" w:leader="none"/>
              </w:tabs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Settembre/Ottobr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38" w:leader="none"/>
                <w:tab w:val="left" w:pos="11160" w:leader="none"/>
              </w:tabs>
              <w:spacing w:lineRule="auto" w:line="276" w:before="0" w:after="0"/>
              <w:jc w:val="center"/>
              <w:rPr/>
            </w:pPr>
            <w:r>
              <w:rPr>
                <w:bCs/>
              </w:rPr>
              <w:t>(ultimi due incontri con data da definire)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638" w:leader="none"/>
          <w:tab w:val="left" w:pos="11160" w:leader="none"/>
        </w:tabs>
        <w:spacing w:lineRule="auto" w:line="276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 Liceo Moro di Reggio Emilia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(W1)" w:hAnsi="Times New (W1)" w:eastAsia="Calibri" w:cs="Times New (W1)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1:00Z</dcterms:created>
  <dc:creator>fra</dc:creator>
  <dc:description/>
  <cp:keywords/>
  <dc:language>en-US</dc:language>
  <cp:lastModifiedBy>fra</cp:lastModifiedBy>
  <dcterms:modified xsi:type="dcterms:W3CDTF">2012-02-08T17:32:00Z</dcterms:modified>
  <cp:revision>3</cp:revision>
  <dc:subject/>
  <dc:title/>
</cp:coreProperties>
</file>