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zza calendario per gli incontri di formazione 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Progetto MMLab-ER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12)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TENUTI 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Febbraio-Marzo 2012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/>
      </w:pPr>
      <w:r>
        <w:rPr>
          <w:bCs/>
          <w:i/>
        </w:rPr>
        <w:t>Primo incontro</w:t>
      </w:r>
      <w:r>
        <w:rPr>
          <w:bCs/>
        </w:rPr>
        <w:t>: il laboratorio di matematica e macchine matematiche: quadro teorico; il laboratorio di matematica nelle Indicazioni per il Curricolo 2007 e nel nuovo Obbligo Formativo; Inizio delle attività laboratoriali con gli insegnanti: costruzioni con riga e compasso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Secondo incontro</w:t>
      </w:r>
      <w:r>
        <w:rPr>
          <w:bCs/>
        </w:rPr>
        <w:t>: Linee guida per percorsi didattici. Inizio esplorazione dei pantografi per le trasformazioni geometriche del piano (Simmetria assiale e stiramento)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Terzo incontro</w:t>
      </w:r>
      <w:r>
        <w:rPr>
          <w:bCs/>
        </w:rPr>
        <w:t xml:space="preserve">: Attività di esplorazione ed analisi di altri pantografi (Scheiner, simmetria centrale. Etc.); ipotesi sulle variazioni dei pantografi studiati. 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/>
      </w:pPr>
      <w:r>
        <w:rPr>
          <w:bCs/>
          <w:i/>
        </w:rPr>
        <w:t>Quarto incontro</w:t>
      </w:r>
      <w:r>
        <w:rPr>
          <w:bCs/>
        </w:rPr>
        <w:t>: Percorsi didattici sui pantografi studiati nei precedenti incontri; Discussione dei progetti di sperimentazione. Attività di costruzione di animazioni virtuali delle macchine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prile 2012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Quinto incontro</w:t>
      </w:r>
      <w:r>
        <w:rPr>
          <w:bCs/>
        </w:rPr>
        <w:t>: Attività sulle macchine aritmetiche: la pascalina. Discussione dei progetti di sperimentazione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Settembre-Ottobre 2012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/>
      </w:pPr>
      <w:r>
        <w:rPr>
          <w:bCs/>
          <w:i/>
        </w:rPr>
        <w:t>Sesto incontro</w:t>
      </w:r>
      <w:r>
        <w:rPr>
          <w:bCs/>
        </w:rPr>
        <w:t>: Ripresa delle attività: esplorazione ed analisi di curvigrafi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Settimo incontro</w:t>
      </w:r>
      <w:r>
        <w:rPr>
          <w:bCs/>
        </w:rPr>
        <w:t>: Presentazioni di sperimentazioni svolte nelle altre province dagli insegnanti coinvolti nel Progetto MMLab-ER. Discussione sulle sperimentazioni che si sono già iniziate nell’A.S. “2011/12 e/o che sono in programma per l’A.S. 2012/13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POTESI DI CALENDARIO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6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(Giovedì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h. 14-17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Febbrai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Marz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A6BA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April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A6BA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Due incontri tra Settembre e Ottobre con data da definir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Sede </w:t>
      </w:r>
      <w:r>
        <w:rPr>
          <w:rFonts w:cs="LiberationSans" w:ascii="LiberationSans" w:hAnsi="LiberationSans"/>
          <w:sz w:val="20"/>
          <w:szCs w:val="20"/>
          <w:lang w:eastAsia="it-IT"/>
        </w:rPr>
        <w:t>l'IIS Guido Monaco di Codigoro</w:t>
      </w:r>
    </w:p>
    <w:sectPr>
      <w:type w:val="nextPage"/>
      <w:pgSz w:w="11906" w:h="16838"/>
      <w:pgMar w:left="1134" w:right="1134" w:gutter="0" w:header="0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20:00Z</dcterms:created>
  <dc:creator>fra</dc:creator>
  <dc:description/>
  <cp:keywords/>
  <dc:language>en-US</dc:language>
  <cp:lastModifiedBy>fra</cp:lastModifiedBy>
  <dcterms:modified xsi:type="dcterms:W3CDTF">2012-02-08T17:30:00Z</dcterms:modified>
  <cp:revision>5</cp:revision>
  <dc:subject/>
  <dc:title/>
</cp:coreProperties>
</file>