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8085</wp:posOffset>
            </wp:positionH>
            <wp:positionV relativeFrom="paragraph">
              <wp:posOffset>-1396365</wp:posOffset>
            </wp:positionV>
            <wp:extent cx="1599565" cy="114300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t. n. 55/2011</w:t>
        <w:tab/>
        <w:tab/>
        <w:tab/>
        <w:tab/>
        <w:tab/>
        <w:tab/>
        <w:tab/>
        <w:tab/>
        <w:t>Lugo, 16 febbraio 20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219710</wp:posOffset>
                </wp:positionV>
                <wp:extent cx="3131820" cy="147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800"/>
                              <w:gridCol w:w="1440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8465" cy="352425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43" r="-3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MINISTERO ISTRUZIONE, UNIVERSITA’ RICE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20"/>
                                    </w:rPr>
                                    <w:t>Ufficio Scolastico Regi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20"/>
                                    </w:rPr>
                                    <w:t>Emilia-Romag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U.S.P. di Raven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9655" cy="819150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965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20"/>
                                    </w:rPr>
                                    <w:t>Sede amministr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20"/>
                                    </w:rPr>
                                    <w:t>I.C. Lugo 1 “Baracc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20"/>
                                    </w:rPr>
                                    <w:t>LUGO – via Matteotti, 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object w:dxaOrig="2954" w:dyaOrig="366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6.75pt;height:45pt" filled="f" o:ole="">
                                        <v:imagedata r:id="rId6" o:title=""/>
                                      </v:shape>
                                      <o:OLEObject Type="Embed" ProgID="" ShapeID="ole_rId5" DrawAspect="Content" ObjectID="_1754178898" r:id="rId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2"/>
                                      <w:szCs w:val="20"/>
                                    </w:rPr>
                                    <w:t>PROVINCIA DI RAVEN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2"/>
                                      <w:szCs w:val="20"/>
                                    </w:rPr>
                                    <w:t>Assessor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2"/>
                                      <w:szCs w:val="20"/>
                                    </w:rPr>
                                    <w:t>Politiche Educa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15.75pt;mso-wrap-distance-left:7.05pt;mso-wrap-distance-right:7.05pt;mso-wrap-distance-top:0pt;mso-wrap-distance-bottom:0pt;margin-top:17.3pt;mso-position-vertical-relative:page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800"/>
                        <w:gridCol w:w="1440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35242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MINISTERO ISTRUZIONE, UNIVERSITA’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Ufficio Scolastico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Emilia-Rom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U.S.P. di Ravenn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9655" cy="819150"/>
                                  <wp:effectExtent l="0" t="0" r="0" b="0"/>
                                  <wp:docPr id="6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Sede amminist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I.C. Lugo 1 “Baracc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LUGO – via Matteotti,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object w:dxaOrig="2954" w:dyaOrig="366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6.75pt;height:45pt" filled="f" o:ole="">
                                  <v:imagedata r:id="rId10" o:title=""/>
                                </v:shape>
                                <o:OLEObject Type="Embed" ProgID="" ShapeID="ole_rId9" DrawAspect="Content" ObjectID="_1937322750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2"/>
                                <w:szCs w:val="20"/>
                              </w:rPr>
                              <w:t>PROVINCIA DI RAV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2"/>
                                <w:szCs w:val="20"/>
                              </w:rPr>
                              <w:t>Assesso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2"/>
                                <w:szCs w:val="20"/>
                              </w:rPr>
                              <w:t>Politiche Educa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595" w:leader="none"/>
        </w:tabs>
        <w:ind w:left="4536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595" w:leader="none"/>
        </w:tabs>
        <w:ind w:left="4536" w:hanging="283"/>
        <w:rPr/>
      </w:pPr>
      <w:r>
        <w:rPr/>
        <w:t>A tutti i Dirigenti scolastici delle Istituzioni Scolastiche autonome statali e paritarie della Provincia di Ravenna</w:t>
      </w:r>
    </w:p>
    <w:p>
      <w:pPr>
        <w:pStyle w:val="Paragrafoelenco"/>
        <w:tabs>
          <w:tab w:val="clear" w:pos="708"/>
          <w:tab w:val="left" w:pos="2595" w:leader="none"/>
        </w:tabs>
        <w:ind w:left="4536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595" w:leader="none"/>
        </w:tabs>
        <w:ind w:left="4536" w:hanging="283"/>
        <w:rPr/>
      </w:pPr>
      <w:r>
        <w:rPr/>
        <w:t>E, p.c. All’Assessore all’istruzione della Provincia di Ravenn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595" w:leader="none"/>
        </w:tabs>
        <w:ind w:left="4536" w:hanging="283"/>
        <w:rPr/>
      </w:pPr>
      <w:r>
        <w:rPr/>
        <w:t>Alla Dirigente dell’USP -Ufficio XV Ambito territoriale per la Provincia di Raven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142"/>
        <w:jc w:val="center"/>
        <w:rPr/>
      </w:pPr>
      <w:r>
        <w:rPr>
          <w:lang w:val="en-US" w:eastAsia="en-US"/>
        </w:rPr>
        <w:drawing>
          <wp:inline distT="0" distB="0" distL="0" distR="0">
            <wp:extent cx="1837690" cy="1390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2835" cy="13709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9115" cy="1353185"/>
            <wp:effectExtent l="0" t="0" r="0" b="0"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ggetto: corso di formazione sulle macchine matema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Come comunicato nel corso dell’inaugurazione dell’aula didattica delle macchine matematiche, ubicata a Faenza, presso i locali della Palestra della Scienza, si attiverà una seconda edizione (dopo quella dello scorso anno scolastico) del corso di formazione rivolto ai docenti di matematica di Scuola secondaria di 1° e 2° grado, sull’uso didattico delle macchine matematich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l corso sarà condotto dall’equipe di esperti comprendente docenti formatori e docenti formati nella edizione realizzata anno scors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Le date, la sede e l’orario di svolgimento del corso sono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4, 11, 18 e 25 marzo </w:t>
      </w:r>
      <w:r>
        <w:rPr/>
        <w:t xml:space="preserve">(tutti venerdi'), </w:t>
      </w:r>
      <w:r>
        <w:rPr>
          <w:b/>
        </w:rPr>
        <w:t>dalle ore 15 alle 18, presso la sede della Palestra della Scienza, viale delle Ceramiche, 25, Faenz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r l’adesione dei docenti interessati si prega di utilizzare la scheda allegata, da restituire compilata al CSC-Ravenna entro il 25 febbraio 201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n cordiale saluto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La Dirigente del CSC-Ravenna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(Prof.ssa Daniela Geminiani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SC - Ravenna. Sede operativa: corso Matteotti, 55 -  48022 Lugo. Tel. 0545.34199. Fax. 0545.34597 mail: </w:t>
    </w:r>
    <w:hyperlink r:id="rId1">
      <w:r>
        <w:rPr>
          <w:rStyle w:val="InternetLink"/>
          <w:sz w:val="16"/>
        </w:rPr>
        <w:t>crtlugo@racine.ra.it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eastAsia="Times New Roman" w:cs="Times New Roman"/>
      <w:sz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tlugo@racine.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0:00Z</dcterms:created>
  <dc:creator>Ospite</dc:creator>
  <dc:description/>
  <cp:keywords/>
  <dc:language>en-US</dc:language>
  <cp:lastModifiedBy>Ospite</cp:lastModifiedBy>
  <cp:lastPrinted>2011-02-16T11:00:00Z</cp:lastPrinted>
  <dcterms:modified xsi:type="dcterms:W3CDTF">2011-02-16T10:04:00Z</dcterms:modified>
  <cp:revision>3</cp:revision>
  <dc:subject/>
  <dc:title/>
</cp:coreProperties>
</file>